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left="1600" w:hanging="160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成果名称：</w:t>
      </w:r>
      <w:r>
        <w:rPr>
          <w:rFonts w:ascii="Times New Roman" w:hAnsi="Times New Roman" w:cs="仿宋_GB2312;仿宋" w:eastAsia="仿宋_GB2312;仿宋"/>
          <w:sz w:val="32"/>
          <w:szCs w:val="32"/>
        </w:rPr>
        <w:t>南方调水工程生物污损综合防治关键技术研究与应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完成单位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：广东粤港供水有限公司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哈尔滨工业大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长江水利委员会长江科学院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中国石油集团工程技术研究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中山大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广东粤海水务股份有限公司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武汉长江科创科技发展有限公司</w:t>
      </w:r>
    </w:p>
    <w:p>
      <w:pPr>
        <w:pStyle w:val="Normal"/>
        <w:spacing w:lineRule="exact" w:line="500"/>
        <w:ind w:left="1606" w:hanging="1606"/>
        <w:jc w:val="center"/>
        <w:rPr>
          <w:rFonts w:ascii="Times New Roman" w:hAnsi="Times New Roman" w:eastAsia="仿宋_GB2312;仿宋" w:cs="仿宋_GB2312;仿宋"/>
          <w:b/>
          <w:b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kern w:val="0"/>
          <w:sz w:val="32"/>
          <w:szCs w:val="32"/>
        </w:rPr>
        <w:t>主要研制人员名单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0"/>
        <w:gridCol w:w="1512"/>
        <w:gridCol w:w="1690"/>
        <w:gridCol w:w="4188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对成果创造性贡献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郑航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正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东粤港供水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总负责，是项目研究方案和总体思路的提出者和设计者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马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院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哈尔滨工业大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技术总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负责，对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潘志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正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东粤港供水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黄振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东粤港供水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李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正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长江水利委员会长江科学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刘宏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副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山大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郭晓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正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国石油集团工程技术研究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何淑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长江水利委员会长江科学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丁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国石油集团工程技术研究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王盼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哈尔滨工业大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崔灿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国石油集团工程技术研究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孙国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正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东粤海水务股份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赵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正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东粤海水务股份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陈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武汉长江科创科技发展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卓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江水利委员会长江科学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贾东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东粤港供水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向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江水利委员会长江科学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陈晨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级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粤海水务股份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金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长江水利委员会长江科学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佟立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粤港供水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秦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武汉长江科创科技发展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粤港供水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坤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粤港供水有限公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项目骨干，对创新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做出了创造性贡献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4:00Z</dcterms:created>
  <dc:creator>我是奔波儿灞好了</dc:creator>
  <dc:description/>
  <dc:language>en-US</dc:language>
  <cp:lastModifiedBy>我是奔波儿灞好了</cp:lastModifiedBy>
  <dcterms:modified xsi:type="dcterms:W3CDTF">2024-09-06T09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9835F0006470CA573421706795A3A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